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OMUNE DI MONTICELLI D’ONGINA (Provincia di Piacenz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  <w:t xml:space="preserve">A S S O C I A Z I O N I     </w:t>
      </w:r>
    </w:p>
    <w:tbl>
      <w:tblPr>
        <w:tblW w:w="13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183"/>
        <w:gridCol w:w="2400"/>
        <w:gridCol w:w="1080"/>
        <w:gridCol w:w="1560"/>
        <w:gridCol w:w="2140"/>
        <w:gridCol w:w="25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zi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fil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tto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t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o Culturale Mostre Onl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p.zza Casali 10 c/o Castello  Pallavicino-Ca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Cultur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rola Albi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.18014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70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olo “…Anta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Pasqual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oc.e ricre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era Bru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09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Donatori del Sa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ocio san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ri So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73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Donatori del Sa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ocio san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senna Ange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73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ubblica Assistenza e Soccor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Pasquali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oci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on Pao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05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.OME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C/o Munici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Protez.civi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liorati Danie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/79720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ci del 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Meucci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AR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Cultur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ari Alce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77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olo ANSPI San Nazza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Gruppo Mantov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ANS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Ricreativ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Dario Farabol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74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olo ANSPI Montic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Bixio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ANS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Ricreativ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Stefano Bianc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727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.Canottieri Ong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Meucci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nari Serg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0333 (bar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D S. Lorenzo Monticelli (calci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Isola Serafini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</w:rPr>
              <w:t>S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i Andre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/79339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Sannazzare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Mantova 4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i Massim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5906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Loco Montic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Piazza Ca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UNP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Pro Loc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iglia La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o Ornitolog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Lenin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Ambien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one Giusepp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uppo Teatrale S.Nazza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Centro Gruppo Mant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Cultur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rni Massim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5906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ottieri Ongina Voll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F.Ferrari 24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mbi Faus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/820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.Motonaut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Cattad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mona Ez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/91195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T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Nino Bix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oci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Stefano Bianc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o Bandistico Monticelle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Cav.Vittorio Veneto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Cultur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zzi Gabrie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P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 xml:space="preserve">Via Borgonovo S.Lorenzo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oci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i M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SPI SPORT SAN NAZZA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Mantov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ANS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coni Anton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8-215357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. ALPI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ni Giancar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-98678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cinofilo Happy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Busacc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ber Consue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-8293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sportiva Scricciolo GH A.S.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C/o Studio Gentilini – via Martiri della Libertà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porti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tilini Arri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-82004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zione Bersaglie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Chiappa 4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oci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etti M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-8276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zione Partigiani Cristi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20"/>
              </w:rPr>
              <w:t>Via Enrico Fermi 27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liani Stef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zione Barbafamigl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Brigida Giorgi 2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oci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razza Miri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8/28626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&amp;B racing team (motonautic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Repubblica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porti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ani Iri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-632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3-8293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S.D. Karate 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C/o Luca Truscello</w:t>
            </w:r>
          </w:p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Via  Martiri Libertà 21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porti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scello Lu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-36087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anei ad Muntz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Socio ricreati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chi Andre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53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5:00Z</dcterms:created>
  <dc:creator>Comune di Monticelli</dc:creator>
  <dc:description/>
  <cp:keywords/>
  <dc:language>en-US</dc:language>
  <cp:lastModifiedBy>Mariagrazia Aimi</cp:lastModifiedBy>
  <cp:lastPrinted>2009-01-27T09:35:00Z</cp:lastPrinted>
  <dcterms:modified xsi:type="dcterms:W3CDTF">2019-05-08T06:54:00Z</dcterms:modified>
  <cp:revision>12</cp:revision>
  <dc:subject/>
  <dc:title>COMUNE DI MONTICELLI D’ONGINA</dc:title>
</cp:coreProperties>
</file>